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erhard de Ha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valuationskonzept / Fragebogen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 Hinter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gleitende Evaluation durch Lehrkräfte</w:t>
      </w:r>
    </w:p>
    <w:p>
      <w:pPr>
        <w:pStyle w:val="Normal"/>
        <w:rPr/>
      </w:pPr>
      <w:r>
        <w:rPr/>
        <w:t xml:space="preserve">Pro Material sollen  </w:t>
      </w:r>
      <w:r>
        <w:rPr>
          <w:i/>
        </w:rPr>
        <w:t>mindestens</w:t>
      </w:r>
      <w:r>
        <w:rPr/>
        <w:t xml:space="preserve"> 10 Lehrkräfte gewonnen werden, die das Material evaluieren. Dabei soll ca. die Hälfte der Lehrkräfte mit den Themen der Nachhaltigkeit in hohem Maße vertraut sein, die andere weniger. </w:t>
      </w:r>
    </w:p>
    <w:p>
      <w:pPr>
        <w:pStyle w:val="Normal"/>
        <w:rPr/>
      </w:pPr>
      <w:r>
        <w:rPr/>
        <w:t>Die Lehrkräfte werden gebeten, die Materialien des Moduls im Unterricht zu erproben oder zu begutachten. Es ist nicht als zwingend, dass eine unterrichtspraktische Erprobung erfolgt.</w:t>
      </w:r>
    </w:p>
    <w:p>
      <w:pPr>
        <w:pStyle w:val="Normal"/>
        <w:rPr/>
      </w:pPr>
      <w:r>
        <w:rPr/>
        <w:t>Pro Material muss eine Rücklaufzeit von 3 Monaten kalkuliert werden.</w:t>
      </w:r>
    </w:p>
    <w:p>
      <w:pPr>
        <w:pStyle w:val="Normal"/>
        <w:rPr/>
      </w:pPr>
      <w:r>
        <w:rPr/>
        <w:t>Der Fragbogen wird maximal 20 Minuten für die Bearbeitung beanspruchen.</w:t>
      </w:r>
    </w:p>
    <w:p>
      <w:pPr>
        <w:pStyle w:val="Normal"/>
        <w:rPr/>
      </w:pPr>
      <w:r>
        <w:rPr/>
        <w:t>Hinblick auf die jeweiligen Unterrichtsmaterialien werden einfache Auswertungen (Häufigkeiten) und qualitative Auswertungen hineichend sein. Die Ergebnisse werden genutzt um – soweit dieses notwendig erscheint – die Materialien zu revidieren und vor allem weitere Hinweise für die Arbeit mit den Materialien zu geben.</w:t>
      </w:r>
    </w:p>
    <w:p>
      <w:pPr>
        <w:pStyle w:val="Normal"/>
        <w:rPr/>
      </w:pPr>
      <w:r>
        <w:rPr/>
        <w:t>Die Ergebnisse werden gebündelt in einem kurzen Evaluationsbericht zusammengefasst. Der Bericht enthält auch Angaben zu den in den Materialien der Module vorgenommenen Modifikationen, wie sei aus der Evaluation result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hen Sie Ihre Schüler/innen fit für PISA2006!</w:t>
      </w:r>
    </w:p>
    <w:p>
      <w:pPr>
        <w:pStyle w:val="Normal"/>
        <w:rPr>
          <w:b/>
          <w:b/>
        </w:rPr>
      </w:pPr>
      <w:r>
        <w:rPr>
          <w:b/>
        </w:rPr>
        <w:t>Testen Sie neue Bildungsmaterialien!</w:t>
      </w:r>
    </w:p>
    <w:p>
      <w:pPr>
        <w:pStyle w:val="Normal"/>
        <w:rPr/>
      </w:pPr>
      <w:r>
        <w:rPr/>
        <w:t>2006 stehen die Naturwissenschaften und Erdkunde im Mittelpunkt des PISA-Tests: Es geht um scientific literacy.</w:t>
      </w:r>
    </w:p>
    <w:p>
      <w:pPr>
        <w:pStyle w:val="Normal"/>
        <w:rPr/>
      </w:pPr>
      <w:r>
        <w:rPr/>
        <w:t xml:space="preserve">Zusammen mit dem Zeitbild Verlag haben Gerhard de Haan und andere für das BMU Unterrichtsmaterialien erstellt. Sie greifen aktuelle Umweltthemen auf und behandeln diese unter der Perspektive nachhaltiger Entwicklung. </w:t>
      </w:r>
    </w:p>
    <w:p>
      <w:pPr>
        <w:pStyle w:val="Normal"/>
        <w:rPr/>
      </w:pPr>
      <w:r>
        <w:rPr/>
        <w:t xml:space="preserve">Die Materialien beziehen sich auf die PISA zugrunde liegende Definition von scientific literacy und auf das Konzept der Gestaltungskompetenz aus dem Lernbereich Bildung für nachhaltige Entwicklung. </w:t>
      </w:r>
    </w:p>
    <w:p>
      <w:pPr>
        <w:pStyle w:val="Normal"/>
        <w:rPr/>
      </w:pPr>
      <w:r>
        <w:rPr/>
        <w:t>Die Schüler/innenmaterialien wenden sich an die Jahrgänge 7, 8 und 9 der Sekundarstufe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as Material enthäl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en für Lehrer/inne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essante Rahmenhandlungen und Spielangebote für Schüler/inne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novativen Lernmethoden u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beitsbögen sow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A-gerechte Aufgaben für die Schüler/innen und einen umfänglichen abschließenden </w:t>
      </w:r>
    </w:p>
    <w:p>
      <w:pPr>
        <w:pStyle w:val="Normal"/>
        <w:numPr>
          <w:ilvl w:val="0"/>
          <w:numId w:val="2"/>
        </w:numPr>
        <w:rPr/>
      </w:pPr>
      <w:r>
        <w:rPr/>
        <w:t>Schüler/innen-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ersten Materialien ist  komplett verfügba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Energie aus der Zukunft“. Materialien zum Thema Erneuerbare Energi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Wer rettet die Welt?“ Klimaschutz und Klimapolitik weltweit</w:t>
      </w:r>
    </w:p>
    <w:p>
      <w:pPr>
        <w:pStyle w:val="Normal"/>
        <w:rPr>
          <w:b/>
          <w:b/>
        </w:rPr>
      </w:pPr>
      <w:r>
        <w:rPr>
          <w:b/>
        </w:rPr>
        <w:t>Weitere Themen sind in Vorbereitu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welt und Gesundheit mit den Unterthemen Lärmschutz, Qualität von Badegewässern und Innenraumluf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lächenverbrauch und Lebensräu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ologische Vielfal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fäl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s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eressiert am Material und am Test?</w:t>
      </w:r>
    </w:p>
    <w:p>
      <w:pPr>
        <w:pStyle w:val="Normal"/>
        <w:rPr/>
      </w:pPr>
      <w:r>
        <w:rPr/>
        <w:t xml:space="preserve">Schicken sie uns eine Re-Mail an die Adresse </w:t>
      </w:r>
      <w:hyperlink r:id="rId2">
        <w:r>
          <w:rPr>
            <w:rStyle w:val="InternetLink"/>
          </w:rPr>
          <w:t>sekretariat@institutfutur.de</w:t>
        </w:r>
      </w:hyperlink>
      <w:r>
        <w:rPr/>
        <w:t xml:space="preserve"> mit ihrer </w:t>
      </w:r>
      <w:r>
        <w:rPr>
          <w:b/>
        </w:rPr>
        <w:t>Postanschrift</w:t>
      </w:r>
    </w:p>
    <w:p>
      <w:pPr>
        <w:pStyle w:val="Normal"/>
        <w:rPr/>
      </w:pPr>
      <w:r>
        <w:rPr/>
        <w:t xml:space="preserve">Wir schicken Ihnen das ausgedruckte Material umgehend zu. Beigefügt finden Sie einen Fragebogen. Zum Ausfüllen benötigen sie maximal 15 Minu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sten siebzig Lehrkräfte, die sich an dem Test beteiligen, erhalten je ein Original-Brettspiel „Keep cool – Setzen Sie das Klima aufs Spiel!“ vom Spieltrieb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machen lohnt sich al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itutfutu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19:00Z</dcterms:created>
  <dc:creator>Gerd</dc:creator>
  <dc:description/>
  <dc:language>en-US</dc:language>
  <cp:lastModifiedBy>Studenten</cp:lastModifiedBy>
  <dcterms:modified xsi:type="dcterms:W3CDTF">2005-02-02T15:22:00Z</dcterms:modified>
  <cp:revision>3</cp:revision>
  <dc:subject/>
  <dc:title>Evaluation</dc:title>
</cp:coreProperties>
</file>